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Адийя («Реджина»), Альдервельд («Аякс»), Аль Камали (Аль-Вахда), Ананидзе («Спартак» Москва), Айю («Марсель»), Бабакар («Фиорентина»), Бадштубер («Бавария»), Балотелли («Манчестер Сити»), Бен Сахар («Хапоэль» Тель-Авив), Боян Кркич («Барселона»), Бо-Кюнг Ким («Оита» Тринита), Будебуз («Сошо»), Боята («Манчестер Сити»), Брено («Бавария»), Бэйл («Тоттенхэм»), Вайс («Рейнджерс»), Вела («Арсенал»), Вийналдум («Фейеноорд»), Ван Вольфсвинкел («Утрехт»), Вукушич («Хайдук» Сплит), Де Геа («Атлетико» Мадрид), Джулиано («Интерансьональ»), Джеймс Родригес («Порту»), Домингес («Атлетико» Мадрид), Дос Сантос («Тоттенхэм»), Дуглас Коста («Шахтер»), Дзагоев (ЦСКА Москва), Гансо («Сантоc»), Гоналон («Лион»), Гетце («Боруссия» Дортмунд), Гризманн («Реал Сосьедад»), Йилдирим («Бурсаспор»), Йоветич («Фиорентина»), Кадлец («Спарта» Прага), Кагава («Боруссия» Дортмунд), Какута («Челси»), Кардек («Бенфика»), Каналес («Реал»), Карсела («Стандарт»), Кастаньос («Фейеноорд»), Контенто («Бавария»), Коутиньо («Интер»), Коваль («Динамо» Киев), Кейбаси («Бешикташ»), Кроос («Бавария»), Кулу («Мамелоди Сандаунс»), Кьяер («Вольфсбург»), Ланцини («Ривер Плейт»), Ляич («Фиорентина»), Ловрен («Лион»), Лукаку («Андерлехт), Лукман («Монако»), Македа («Манчестер Юнайтед»), Марилунго («Сампдория»), Марин («Вердер»), Маюка («Янг Бойз»), Мюллер («Бавария»), Муньяин («Атлетик» Бильбао), Муньеса («Барселона»), Муньос («Палермо»), Мвила («Ренн»), Нецид (ЦСКА Москва), Неймар («Сантос»), Нинис («Панатинаикос»), Н’Кулу («Монако»), Пасторе («Палермо»), Пато («Милан»), Пьятти («Альмерия»), Пьянич («Лион»), Рафаэль да Силва («Манчестер Юнайтед»), Ракицкий («Шахтер»), Ренан Диего («Крузейро»), Реус («Боруссия» Менхенгладбах), Ривьер («Сент-Этьен») Родуэлл («Эвертон»), Рондон («Малага»), Руис («Эспаньол»), Сахо (ПСЖ), Сантон («Интер»), Сингх («Валеренген»), Сиссоко («Тулуза»), Содер («Гетеборг») , Стох («Фенербахче»), Тафер («Тулуза»), Тиаго («Барселона»), Траоре («Клуж»), Уолкотт («Арсенал»), Уилшир («Арсенал»), Уилсон («Ливерпуль»), Фофана («Гавр»), Фоссен («Генк»), Хазард («Лилль»), Хендерсон («Сандерленд»), Хенриксен («Русенборг»), Холтби («Майнц»), Шакири («Базель»), Щенников (ЦСКА Москва), Эрнандес («Палермо»), Эррера («Сарагоса»), Ярмоленко («Динамо» К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3:00Z</dcterms:created>
  <dc:creator>Administrator</dc:creator>
  <dc:description/>
  <cp:keywords/>
  <dc:language>en-US</dc:language>
  <cp:lastModifiedBy>Administrator</cp:lastModifiedBy>
  <dcterms:modified xsi:type="dcterms:W3CDTF">2010-10-27T07:54:00Z</dcterms:modified>
  <cp:revision>1</cp:revision>
  <dc:subject/>
  <dc:title/>
</cp:coreProperties>
</file>